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iente fallo de la Corte Suprema de Justicia, respecto del tarifazo, y la preocupación en algunos sectores de la sociedad, Clubes de Barrio, Pymes entre otr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fallo ha validado mecanismos legales que no deben desconocerse al momento de aplicar el aumento a las tarifas, en este caso de g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fallo sólo se limita a dejar sin efecto el aumento dispuesto para los usuarios residen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lto Tribunal ha resuelto parcialmente el conflicto, ya que hay comercios y pequeñas empresas que no son alcanzadas judicialmente, viéndose imposibilitadas de afrontar el aumento de las tarif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bien ha manifestado el Gobierno Nacional respecto del fallo, lejos de discutirlo están para cumplirlo, y en ese sentido es que deben incluir a los demás sectores sociales que se verán perjudicados por las resoluciones minister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e orden de prioridad, y entendiendo la preocupación de la sociedad, es preciso que el Departamento Ejecutivo Nacional, tal como lo interpretó la Corte, revea el aumento para todos los sectores de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fecha 14/07/2016 este Honorable Cuerpo sancionó la Comunicación Nº 84/16, estando pendiente la resolución judicial, la cual solicitaba al Ejecutivo Nacional la revisión de las medidas adoptadas respecto de la resolución suscripta por el Ministerio de Energía Naci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3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realizar las</w:t>
      </w:r>
    </w:p>
    <w:p>
      <w:pPr>
        <w:pStyle w:val="Normal"/>
        <w:spacing w:lineRule="auto" w:line="360"/>
        <w:jc w:val="both"/>
        <w:rPr/>
      </w:pPr>
      <w:r>
        <w:rPr/>
        <w:t>---------------------   gestiones pertinentes ante el Gobierno Nacional para excluir el aumento de las tarifas de los servicios públicos a los Clubes de Barrio y a las Micro y Pequeñas Empresas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cinco días del mes de agosto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58:00Z</dcterms:created>
  <dc:creator>User</dc:creator>
  <dc:description/>
  <cp:keywords/>
  <dc:language>en-US</dc:language>
  <cp:lastModifiedBy>User</cp:lastModifiedBy>
  <cp:lastPrinted>2016-08-29T16:31:00Z</cp:lastPrinted>
  <dcterms:modified xsi:type="dcterms:W3CDTF">2016-08-29T19:31:00Z</dcterms:modified>
  <cp:revision>3</cp:revision>
  <dc:subject/>
  <dc:title>TESTIMONIO:</dc:title>
</cp:coreProperties>
</file>